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r Veranstaltung:</w:t>
        <w:tab/>
      </w:r>
      <w:r>
        <w:fldChar w:fldCharType="begin">
          <w:ffData>
            <w:name w:val="Text1"/>
            <w:enabled/>
            <w:calcOnExit w:val="0"/>
            <w:textInput>
              <w:maxLength w:val="4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den vom Verein:</w:t>
        <w:tab/>
      </w:r>
      <w:r>
        <w:fldChar w:fldCharType="begin">
          <w:ffData>
            <w:name w:val="Text2"/>
            <w:enabled/>
            <w:calcOnExit w:val="0"/>
            <w:textInput>
              <w:maxLength w:val="4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SV-Kennziffer:</w:t>
        <w:tab/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folgenden Meldungen abgeg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[Jeden Schwimmer/jede Mannschaft </w:t>
      </w:r>
      <w:r>
        <w:rPr>
          <w:rFonts w:cs="Arial" w:ascii="Arial" w:hAnsi="Arial"/>
          <w:b/>
          <w:sz w:val="16"/>
          <w:szCs w:val="16"/>
          <w:u w:val="single"/>
        </w:rPr>
        <w:t>unter einer lfd. Nr. mit allen Wettkämpfen</w:t>
      </w:r>
      <w:r>
        <w:rPr>
          <w:rFonts w:cs="Arial" w:ascii="Arial" w:hAnsi="Arial"/>
          <w:b/>
          <w:sz w:val="16"/>
          <w:szCs w:val="16"/>
        </w:rPr>
        <w:t xml:space="preserve"> aufführen!]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284"/>
        <w:gridCol w:w="567"/>
        <w:gridCol w:w="425"/>
        <w:gridCol w:w="709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 / Mannscha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.-Nr. des Schwimm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ttk.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ecke +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wim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ldezeit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Abkürzung z.B.: 100 B = 100m Brustschwimmen  -  4x100 F = 4x100m Freistilstaffel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ind w:right="-7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tt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von </w:t>
      </w:r>
      <w:r>
        <w:fldChar w:fldCharType="begin">
          <w:ffData>
            <w:name w:val="Unnamed Copy 1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8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eldeliste ist Bestandteil/Anlage des Meldebogens zur o.g. Veranstaltung. Für alle gemeldeten Schwimmer sowie für alle bei der Veranstaltung zum Einsatz kommenden Staffel- bzw. Mannschaftsteilnehmer gilt die abgegebene Erklärung gemäß WB-AT § 7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SV-Form 102 (2004-01)</w:t>
      </w:r>
    </w:p>
    <w:sectPr>
      <w:headerReference w:type="default" r:id="rId2"/>
      <w:type w:val="continuous"/>
      <w:pgSz w:w="11906" w:h="16838"/>
      <w:pgMar w:left="1418" w:right="1418" w:gutter="0" w:header="720" w:top="22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object w:dxaOrig="5193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6pt;height:29.6pt" filled="f" o:ole="">
          <v:imagedata r:id="rId2" o:title=""/>
        </v:shape>
        <o:OLEObject Type="Embed" ProgID="" ShapeID="ole_rId1" DrawAspect="Content" ObjectID="_1117041706" r:id="rId1"/>
      </w:object>
    </w: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b/>
        <w:position w:val="12"/>
        <w:sz w:val="32"/>
      </w:rPr>
      <w:t xml:space="preserve">Deutscher Schwimm-Verband e.V.    </w:t>
    </w:r>
    <w:r>
      <w:rPr>
        <w:rFonts w:cs="Arial" w:ascii="Arial" w:hAnsi="Arial"/>
        <w:b/>
        <w:position w:val="12"/>
      </w:rPr>
      <w:t xml:space="preserve">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</w:rPr>
      <w:object w:dxaOrig="5193" w:dyaOrig="365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0.6pt;height:29.6pt" filled="f" o:ole="">
          <v:imagedata r:id="rId4" o:title=""/>
        </v:shape>
        <o:OLEObject Type="Embed" ProgID="" ShapeID="ole_rId3" DrawAspect="Content" ObjectID="_344288386" r:id="rId3"/>
      </w:objec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 xml:space="preserve">Meldeliste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wimmen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(Anlage zum Meldebogen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32:00Z</dcterms:created>
  <dc:creator>Benutzer</dc:creator>
  <dc:description/>
  <dc:language>en-US</dc:language>
  <cp:lastModifiedBy>DM</cp:lastModifiedBy>
  <cp:lastPrinted>2002-10-24T16:56:00Z</cp:lastPrinted>
  <dcterms:modified xsi:type="dcterms:W3CDTF">2004-10-10T07:32:00Z</dcterms:modified>
  <cp:revision>2</cp:revision>
  <dc:subject/>
  <dc:title>          Deutscher Schwimm-Verband e</dc:title>
</cp:coreProperties>
</file>